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оценки результатов освоения дисциплины, формы и методы контроля и оценки (Таблица 1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но-оценочные материалы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екущий контроль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межуточная аттестация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разработан на основе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государственного образовательного стандарта среднего обще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ГОС СПО по профессии 15.01.05. Сварщик (ручной и частично механизированной сварки (наплавки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widowControl w:val="false"/>
        <w:spacing w:lineRule="auto" w:line="240" w:before="0" w:after="0"/>
        <w:ind w:right="123" w:hanging="0"/>
        <w:jc w:val="both"/>
        <w:rPr>
          <w:rFonts w:ascii="Times New Roman" w:hAnsi="Times New Roman" w:eastAsia="Impact" w:cs="Times New Roman"/>
          <w:iCs/>
          <w:sz w:val="26"/>
          <w:szCs w:val="26"/>
          <w:lang w:eastAsia="en-US"/>
        </w:rPr>
      </w:pPr>
      <w:r>
        <w:rPr>
          <w:rFonts w:eastAsia="Impact" w:cs="Times New Roman" w:ascii="Times New Roman" w:hAnsi="Times New Roman"/>
          <w:iCs/>
          <w:sz w:val="26"/>
          <w:szCs w:val="26"/>
          <w:lang w:eastAsia="en-US"/>
        </w:rPr>
        <w:t xml:space="preserve">-основной профессиональной образовательной программы </w:t>
      </w:r>
      <w:bookmarkStart w:id="0" w:name="_Hlk95057159"/>
      <w:r>
        <w:rPr>
          <w:rFonts w:cs="Times New Roman" w:ascii="Times New Roman" w:hAnsi="Times New Roman"/>
          <w:sz w:val="26"/>
          <w:szCs w:val="26"/>
        </w:rPr>
        <w:t>по профессии 15.01.05. Сварщик (ручной и частично механизированной сварки (наплавки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рабочей программы воспитания</w:t>
      </w:r>
      <w:r>
        <w:rPr>
          <w:rFonts w:eastAsia="Impact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рофессии 15.01.05. Сварщик (ручной и частично механизированной сварки (наплав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бочей программы учебной дисциплины ОУД.11 Физ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рабочей программы воспитания</w:t>
      </w:r>
      <w:r>
        <w:rPr>
          <w:rFonts w:eastAsia="Impact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о профессии </w:t>
      </w:r>
      <w:r>
        <w:rPr>
          <w:rFonts w:cs="Times New Roman" w:ascii="Times New Roman" w:hAnsi="Times New Roman"/>
          <w:sz w:val="26"/>
          <w:szCs w:val="26"/>
        </w:rPr>
        <w:t>15.01.05. Сварщик (ручной и частично механизированной сварки (наплав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11 Физика.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 xml:space="preserve">2.Показатели оценки результатов освоения дисциплины,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>формы и методы контроля и оценки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ind w:left="-142" w:right="61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.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NSimSu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таблица 1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53"/>
      </w:tblGrid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ы на тему: «Александр Степанович Попов — русский ученый, изобретатель радио»,» Борис Семенович Якоби — физик и изобретатель Эффект Вавилова — Черенкова. (Подготовить сообщение)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одготовить презентации по теме"Физика в твоей профессии"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самостоятельно добывать новые для себяфизические знания, используя для этого доступные источники информаци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е на тему: «Роль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М.В. Ломоносова в физике»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решать физические задачи;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сообщения по теме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то такое задача, классы, виды и этапы решения задач.»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ут на тему «Физика вокруг нас»</w:t>
            </w:r>
          </w:p>
        </w:tc>
      </w:tr>
      <w:tr>
        <w:trPr>
          <w:trHeight w:val="187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апредмет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овые задание 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генерировать идеи и определять средства, необходимые для их реализаци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вые задание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с историографическими и архивными документами по разделу 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анализировать и представлять информацию в различных видах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ие занятия 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7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3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основными методами научного познания, используемыми в физике: наблюдением, описанием, измерением, экспериментом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решать физические задач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собственной позиции по отношению к физической информации, получаемой из разных источни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1 Понимать сущность и социальную значимость своей будущей профессии,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ять к ней устойчивый интерес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2 Организовывать собственную деятельность, исходя из цели и способов её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я, определённых руководителем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3 Анализировать рабочую ситуацию, осуществлять текущий и итоговый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, оценку и коррекцию собственной деятельности, нести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сть за результаты своей работы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4 Осуществлять поиск информации, необходимой для эффективного</w:t>
            </w:r>
          </w:p>
          <w:p>
            <w:pPr>
              <w:pStyle w:val="Normal"/>
              <w:shd w:fill="FFFFFF" w:val="clear"/>
              <w:spacing w:lineRule="auto" w:line="240" w:before="0" w:after="17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офессиональных задач.профессиональных зада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5 Использовать информационно-коммуникационные технологии в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6 Работать в команде, эффективно общаться с коллегами, руководством,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ент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и оценка работы малыми группами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ые результ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Р 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знающий значимость системного познания мира, критического осмысления накопленного опыта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ценка собственного продвижения, личностного развития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имание сущности наблюдаемых во Вселенной явлений;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культуры потребления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, умений и навыков пользования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Р 1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амостоятельное формирование портфолио профессиональных достижений.</w:t>
            </w:r>
          </w:p>
          <w:p>
            <w:pPr>
              <w:pStyle w:val="Normal"/>
              <w:shd w:fill="FFFFFF" w:val="clear"/>
              <w:spacing w:lineRule="auto" w:line="240" w:before="0" w:after="171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конкурсах профессион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астерства и в командных проектах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Контрольно-оценочные материа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Банк тестовых заданий  по темам дисципл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ыберите из предложенных только основные понятия физ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ло, материальная точка, п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явление, материальная точка, закон, теор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вление, величина, прибор, зак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зовите единицу измерения массы в системе 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грамм; б) грамм; в) тонна; г) миллигра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колько законов Ньютона вы изучи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те наименьшие частицы ве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электроны и нукло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ему равно ускорение свободного паде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9,8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б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в) 7,5 Н/к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 какому виду движения относится катание на качеля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; б) криволиней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ение по окружности; г) колебательное дви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законы сохранения вы изучали в курсе физи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внутренне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корость; б) сила; в) масса; г) объем; д) да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д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анометр; б) амперметр; в) аво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зовите ученого, открывшего закон всемирного тягот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й; в) Ньютон; г) Резерфор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ой закон физики используется при запуске ракет в космо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вый закон Ньют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корение; а) Ньюто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бота; б) Джоу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; в) метр в секунду за секунд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. д) Кул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проникновения молекул одного вещества между молекулами другого веще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направлена противоположно движению те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ослабевания следующие взаимо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магнитное; б) гравитационное; в) ядер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берите из предложенных только основные понятия физ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вление, материальная точка, закон, теор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ло, материальная точка, п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еличина, теория, явление, зак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зовите единицу измерения длины в системе 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метр; б) метр; в) сантиметр; г) милли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колько законом Архимеда вы изучи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Пазовите наименьшие частицы ве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броуновские част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Чему равна гравитационная постоянна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9.8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6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 ; в) 7,5 Па/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какому виду движения относится движение стрелки час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; б) криволиней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ение по окружности; г) колебательное дви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кие законы сохранения вы изучали в курсе физи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полной механическо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си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лина; б) вес; в) перемещение; г) объем; д) да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напря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мперметр; б) вольтметр; в) аво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зовите ученого, изучающего давление и жидк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и; в) Ньютон; г) Резерфор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ой закон физики используется при работе электростан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вый закон Ньют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пряжение а) Ньюто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2) </w:t>
      </w:r>
      <w:r>
        <w:rPr>
          <w:rFonts w:cs="Times New Roman" w:ascii="Times New Roman" w:hAnsi="Times New Roman"/>
          <w:sz w:val="26"/>
          <w:szCs w:val="26"/>
        </w:rPr>
        <w:t>энергия б) Джоу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 в) Воль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 д) Кул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изменения формы или объёма тела под действием си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; г) индук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действует на опору или подвес со стороны те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усиления следующие взаимо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магнитное; б) ядерное; в) гравитацио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берите основные понятия физ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вление, величина, прибор. зако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инематика, динамика, п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вление, материальная точка, закон, теор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овите единицы измерения силы в системе 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ньютон; б) джоуль; в) ньютон; г) килогра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колько законов Ома вы изучили?'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те наименьшие частицы ве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элементарные част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ему равно нормальное атмосферное давл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760 мм рт. ст ; б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; в) 1000 П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какому виду движения относится движение при падении вертикально вни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 равномер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иволиней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ямолинейное равноускор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законы сохранения вы изучали в курсе физики?'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внутренне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корость; б) ускорение; в) длина; г) объем; д) энерг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темпера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) манометр; б) градусник; в) термо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зовите ученого, открывшего строение атом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и; в) Ньютон; г) Резерфор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ой закон физики используют при запуске космического спутника в космосе?'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 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 г) первый закон Ньютона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нергия; а) Ньюто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бота; б) Джоу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; в) амп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. д) Кул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возникновения электрического тока в контуре, расположенном в переменном магнитном по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; г) индук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направлена к центру Зем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усиления следующие взаимо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дерное; б) гравитационное; в) электромагнит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о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ценка «5» выставляется при выполнении 90% предлагаемых заданий, то есть, если правильно выбран ответ на 14-15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ценка «4» выставляется при выполнении 80% предлагаемых заданий, то есть, если правильно выбран ответ на 12-13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ценка «3» выставляется при выполнении 70% предлагаемых заданий, то есть, если правильно выбран ответ на 10-11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ка «2» выставляется при выполнении менее 70% предлагаемых заданий, то есть, если правильно выбран ответ менее, чем на 10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работы отвадится 45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79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6"/>
        <w:gridCol w:w="277"/>
        <w:gridCol w:w="279"/>
        <w:gridCol w:w="279"/>
        <w:gridCol w:w="279"/>
        <w:gridCol w:w="279"/>
        <w:gridCol w:w="276"/>
        <w:gridCol w:w="491"/>
        <w:gridCol w:w="683"/>
        <w:gridCol w:w="279"/>
        <w:gridCol w:w="422"/>
        <w:gridCol w:w="422"/>
        <w:gridCol w:w="1851"/>
        <w:gridCol w:w="422"/>
        <w:gridCol w:w="422"/>
        <w:gridCol w:w="823"/>
      </w:tblGrid>
      <w:tr>
        <w:trPr>
          <w:trHeight w:val="36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</w:tr>
      <w:tr>
        <w:trPr>
          <w:trHeight w:val="48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а,б</w:t>
            </w:r>
          </w:p>
        </w:tc>
      </w:tr>
      <w:tr>
        <w:trPr>
          <w:trHeight w:val="48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а,б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1 «Механ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мещение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екторная величина; 2) скалярная величи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ожет быть и векторной и скалярной величи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авильного ответа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мещением движущейся точки называют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…длину траектор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йденное расстояние от начальной точки траектории до конеч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… направленный отрезок прямой, соединяющий начальное положение точки с его конечны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…линию, которую описывает точка в заданной системе отсч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корение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изическая величина, равная отношению изменения скорости к тому промежутку времени, за который это изменение произошло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) физическая величина, равная отношению изменения скорости к тому физически малому промежутку времени, за которое это изменение произош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изическая величина, равная отношению перемещения ко врем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Локомотив разгоняется до скорости 20м/с, двигаясь по прямой с ускорением 5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Начальная скорость его равна нулю. Сколько времени длится разго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25с; 2) 2с; 3) 100 с; 4) 4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силы в механике сохраняют свое значение при переходе из одной инерциальной системы в другу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илы тяготения, трения, упругости; 2) только сила тяго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олько сила упругости; 4) только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внодействующая сила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ила, действие которой заменяет действие всех сил, действующих на те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ила, заменяющая действие сил, с которыми взаимодействуют т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Согласно закону Гука сила натяжения пружины при растягивании прямо пропорциональ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е длине в свободном состоя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е длине в натянутом состоя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нице между длиной в натянутом и свободном состоян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умме длин в натянутом и свободном состоя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ортсмен совершает прыжок с шестом. Сила тяжести действует на спортсм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только в течение того времени, когда он соприкасается с поверхностью Земл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олько в течение того времени, когда он сгибает шест в начале прыж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олько в то время, когда он падает вниз после преодоления план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о всех этих случа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ес те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ойство тела; 2) физическая величина; 3) физическое я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Сила тяготения - это сила обусловленна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равитационным взаимодействием; 2) электромагнитным взаимодействи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 гравитационным, и электромагнитным взаимодейств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Товарный вагон, движущийся по горизонтальному пути с небольшой скоростью, сталкивается с другим вагоном и останавливается. При этом пружина буфера сжимается. Какое из перечисленных ниже преобразований энергии наряду с другими происходит в этом процесс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инетическая энергия вагона преобразуется в потенциальную энергию пруж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инетическая энергия вагона преобразуется в его потенциальную энерг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тенциальная энергия пружины преобразуется в ее кинетическую энерг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нутренняя энергия пружины преобразуется в кинетическую энергию ваг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инетическая энергия тела 8 Дж, а величина импульса 4 Н·с, Масса тела равна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5кг; 2) 1 кг; 3) 2 кг; 4) 32 к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Свободно падающее тело прошло последние 30 м за 0,5 с. Найдите высоту па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пределите удлинение пружины, если на нее действует сила 10 Н, а коэффициент жесткости 500 Н/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 Автомобиль массой 4 т движется в гору с ускорением 0,2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Найдите силу тяги, если уклон равен 0,02, а коэффициент сопротивления 0,0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одуль перемещения при криволинейном движении в одном направлен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ен пройденному пути; 2) больше пройденного пу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еньше пройденного пути; 4) правильного ответа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редняя скорость характеризу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номерное движение; 2) неравномерное движ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екция ускорения на координатную ось может бы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олько положительной; 2) только отрицатель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 положительной, и отрицательной, и равной ну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подходе к станции поезд уменьшил скорость на 10м/с в течение 20с. С каким ускорением двигался поезд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– 0,5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 2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; 3) 0,5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4) – 2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инерциальной системе отсчета F сообщает телу массой m ускорение a. Как изменится ускорение тела, если массу тела и действующую на него силу уменьшить в 2 р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величится в 4 раза; 2) уменьшится в 4 раз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меньшится в 8 раз; 4) не измени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ле открытия парашюта парашютист под действием силы тяжести и силы сопротивления воздуха двигался вниз с ускорением, направленным вверх. Как станет двигаться парашютист, когда при достижении некоторого значения скорости равнодействующая силы тяжести и силы сопротивления воздуха окажется равной нул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номерно и прямолинейно вверх; 2) равномерно и прямолинейно вни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 ускорением свободного падения вниз; 4) будет неподвиж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он инерции откры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емокрит; 2) Аристотель; 3) Галилей; 4) Ньют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Импульс системы, состоящей из нескольких материальных точек, равен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е модулей импульсов всех ее материальных точе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кторной сумме импульсов всех ее материальных точе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пульсы нельзя складыв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Утверждение о том, что импульсы замкнутой системы тел не изменяются,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обоснованным; 2) физическим законом; 3) вымысл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трудняюсь что-либо сказать по этому пов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Мальчик массой 50кг, стоя на очень гладком льду, бросает груз массой 8кг под углом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горизонту со скоростью 5м/с. Какую скорость приобретет мальчи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5,8м/с; 2) 1,36 м/с; 3) 0,8м/с; 4) 0,4 м/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Навстречу друг другу летят шарики из пластилина. Модули их импульсов равны соответственно 0,03кгм/с и 0,04 кгм/с. Столкнувшись, шарики слипаются. Импульс слипшихся шариков рав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.01кг·м/с; 2). 00351кг·м/с; 3).0,05кг·м/с; 4) 0,07кг·м/с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Тело движется по прямой. Под действием постоянной силы величиной 4 Н за 2 с импульс тела увеличился и стал равен 20кг·м/с. Первоначальный импульс тела рав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4кг·м/с; 2) 8кг·м/с; 3) 12кг·м/с; 4) 28кг·м/с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Тело падает с высоты 100 м без начальной скорости. За какое время тело проходит первый и последний метры своего пу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оэффициент жесткости резинового жгута 40 Н/м. Каков коэффициент жесткости того же жгута, сложенного попола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акую скорость относительно Земли приобретает ракета массой 600 г, если пороховые газы массой 15 г вылетают из нее со скоростью 800 м/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77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90"/>
        <w:gridCol w:w="490"/>
        <w:gridCol w:w="490"/>
        <w:gridCol w:w="1015"/>
        <w:gridCol w:w="915"/>
        <w:gridCol w:w="620"/>
      </w:tblGrid>
      <w:tr>
        <w:trPr>
          <w:trHeight w:val="168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 м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 м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 кН</w:t>
            </w:r>
          </w:p>
        </w:tc>
      </w:tr>
      <w:tr>
        <w:trPr>
          <w:trHeight w:val="216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с; 5м,35м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Н/м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 м/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2 «Молекулярная физ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ариант 1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ая из приведенных ниже величин, соответствует порядку значения массы молекул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7</w:t>
      </w:r>
      <w:r>
        <w:rPr>
          <w:rFonts w:cs="Times New Roman" w:ascii="Times New Roman" w:hAnsi="Times New Roman"/>
          <w:sz w:val="26"/>
          <w:szCs w:val="26"/>
        </w:rPr>
        <w:t> кг Б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7</w:t>
      </w:r>
      <w:r>
        <w:rPr>
          <w:rFonts w:cs="Times New Roman" w:ascii="Times New Roman" w:hAnsi="Times New Roman"/>
          <w:sz w:val="26"/>
          <w:szCs w:val="26"/>
        </w:rPr>
        <w:t> кг В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 </w:t>
      </w:r>
      <w:r>
        <w:rPr>
          <w:rFonts w:cs="Times New Roman" w:ascii="Times New Roman" w:hAnsi="Times New Roman"/>
          <w:sz w:val="26"/>
          <w:szCs w:val="26"/>
        </w:rPr>
        <w:t>кг Г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0</w:t>
      </w:r>
      <w:r>
        <w:rPr>
          <w:rFonts w:cs="Times New Roman" w:ascii="Times New Roman" w:hAnsi="Times New Roman"/>
          <w:sz w:val="26"/>
          <w:szCs w:val="26"/>
        </w:rPr>
        <w:t> кг Д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 к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рассчитывается давление г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m/N Б. 3/2 KТ В. М·10 Г. N/Nₐ Д 1/3 m.n/υ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количество вещества содержится в алюминиевой отливке массой 2,7 кг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0,1 моль Б. 0,0001 моль В. 100 моль Г. 10 моль Д. 1 м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график на рисунке представляет изохорный процесс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732655" cy="956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32560" cy="95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4pt;width:372.6pt;height:75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ервый Б. второй В. третий Г. четвертый Д. пя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из перечисленных явлений доказывают, что между молекулами существует притяж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броуновское движение Б. склеивание В. диффуз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испарение Д. поверхностное натя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ой закон описывает изобарический процесс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V=const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P/T= const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VT= const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T= const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 V/T= cons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 получил 500 Дж теплоты. При этом его внутренняя энергия увеличилась на 300 Дж. Чему равна работа, совершенная газо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200 Дж Б. 800 Дж В. 0 Г. 200 Дж Д. 500 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рассчитывается внутренняя энергия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Cm∆T Б. 3/2( m/M) RT В. λm Г. P∆V Д. L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вая машина получила от нагревателя 0,4 МДж теплоты и отдала холодильнику 0,1 МДж теплоты. Чему равен КП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100% Б. 75% В. 25% Г. 125% Д. 50 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В каком из перечисленных технических устройств используется двигатель внутреннего сгора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автомобиль Б. тепловоз В. тепловая э/станция Г. ракета Д. мотоци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ая из приведенных ниже величин соответствует порядку линейных размеров молеку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7</w:t>
      </w:r>
      <w:r>
        <w:rPr>
          <w:rFonts w:cs="Times New Roman" w:ascii="Times New Roman" w:hAnsi="Times New Roman"/>
          <w:sz w:val="26"/>
          <w:szCs w:val="26"/>
        </w:rPr>
        <w:t> кг Б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7</w:t>
      </w:r>
      <w:r>
        <w:rPr>
          <w:rFonts w:cs="Times New Roman" w:ascii="Times New Roman" w:hAnsi="Times New Roman"/>
          <w:sz w:val="26"/>
          <w:szCs w:val="26"/>
        </w:rPr>
        <w:t> кг В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 </w:t>
      </w:r>
      <w:r>
        <w:rPr>
          <w:rFonts w:cs="Times New Roman" w:ascii="Times New Roman" w:hAnsi="Times New Roman"/>
          <w:sz w:val="26"/>
          <w:szCs w:val="26"/>
        </w:rPr>
        <w:t>кг Г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0</w:t>
      </w:r>
      <w:r>
        <w:rPr>
          <w:rFonts w:cs="Times New Roman" w:ascii="Times New Roman" w:hAnsi="Times New Roman"/>
          <w:sz w:val="26"/>
          <w:szCs w:val="26"/>
        </w:rPr>
        <w:t> кг Д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 к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 какой формуле рассчитывается количество веще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m/N Б. 3/2 KТ В. М•10 Г. N/Nₐ Д 1/3 m.n/υ²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молекул содержится в 56 г азот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5·10²² Б.12·10⁻²⁸ В.0 Г. 12·10²³ Д. 5·10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график на рисунке представляет изобарный процес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732655" cy="9569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732560" cy="95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4pt;width:372.6pt;height:75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ервый Б. второй В. третий Г. четвертый Д. пя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из перечисленных явлений доказывают, что между молекулами есть промежут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броуновское движение Б. склеивание В. диффузия Г. испар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поверхностное натя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закон описывает изотермический процесс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V=const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/T= const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VT= const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T= const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 V/T= cons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газом совершили работу 300 Дж и сообщили 500 Дж теплоты. На сколько увеличилась внутренняя энергия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200 Дж Б. 800 Дж В. 0 Г. 200 Дж Д. 500 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можно рассчитать работу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Cm∆T Б. 3/2( m/M)RT В. λm Г. P∆V Д. L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альная тепловая машина состоит из нагревателя с температурой 400 К и холодильника с температурой 300 К. Чему равен ее КП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100% Б. 75% В. 25% Г. 125% Д. 50 %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их из перечисленных технических устройств используются турби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автомобиль Б.тепловоз В.тепловая э/станция Г. ракета Д. мотоци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55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"/>
        <w:gridCol w:w="427"/>
        <w:gridCol w:w="458"/>
        <w:gridCol w:w="453"/>
        <w:gridCol w:w="453"/>
        <w:gridCol w:w="698"/>
        <w:gridCol w:w="469"/>
        <w:gridCol w:w="427"/>
        <w:gridCol w:w="427"/>
        <w:gridCol w:w="453"/>
        <w:gridCol w:w="741"/>
      </w:tblGrid>
      <w:tr>
        <w:trPr>
          <w:trHeight w:val="96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Д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Д</w:t>
            </w:r>
          </w:p>
        </w:tc>
      </w:tr>
      <w:tr>
        <w:trPr>
          <w:trHeight w:val="132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9-10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7-8 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5-6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3 «Электродинам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случае вокруг движущегося электрона возникает магнитное по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– электрон движется прямолинейно и равномер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– электрон движется равномерно по окруж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– электрон движется равноускорено прямолиней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> 1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3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и 2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и 3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2 и 3 </w:t>
      </w:r>
      <w:r>
        <w:rPr>
          <w:rFonts w:cs="Times New Roman" w:ascii="Times New Roman" w:hAnsi="Times New Roman"/>
          <w:b/>
          <w:bCs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. Во всех случая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. Такого случая среди вариантов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На проводник, помещенный в магнитное поле, действует сила 3 Н. Длина активной части проводника 60 см, сила тока 5 А. Определите модуль вектора магнитной индукции по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3Тл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1Тл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Тл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6Тл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0Т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 Какая физическая величина измеряется в вольтах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дукция пол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й поток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 </w:t>
      </w:r>
      <w:r>
        <w:rPr>
          <w:rFonts w:cs="Times New Roman" w:ascii="Times New Roman" w:hAnsi="Times New Roman"/>
          <w:sz w:val="26"/>
          <w:szCs w:val="26"/>
        </w:rPr>
        <w:t>Частица с электрическим зарядом 8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9</w:t>
      </w:r>
      <w:r>
        <w:rPr>
          <w:rFonts w:cs="Times New Roman" w:ascii="Times New Roman" w:hAnsi="Times New Roman"/>
          <w:sz w:val="26"/>
          <w:szCs w:val="26"/>
        </w:rPr>
        <w:t> Кл движется со скоростью 220 км/ч в магнитном поле с индукцией 5 Тл,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Определить значение силы Лоренц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5 </w:t>
      </w:r>
      <w:r>
        <w:rPr>
          <w:rFonts w:cs="Times New Roman" w:ascii="Times New Roman" w:hAnsi="Times New Roman"/>
          <w:sz w:val="26"/>
          <w:szCs w:val="26"/>
        </w:rPr>
        <w:t>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4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,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> 1,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10 см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Какова сила Ампера, действующая на проводник, при силе тока 200 мА и индукции поля 0,5 Т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м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5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00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2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2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 </w:t>
      </w:r>
      <w:r>
        <w:rPr>
          <w:rFonts w:cs="Times New Roman" w:ascii="Times New Roman" w:hAnsi="Times New Roman"/>
          <w:sz w:val="26"/>
          <w:szCs w:val="26"/>
        </w:rPr>
        <w:t>При вдвигании в катушку постоянного магнита в ней возникает электрический ток. Как называется это явл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> Определить магнитный поток, пронизывающий поверхность, ограниченную контуром, площадью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если вертикальная составляющая индукции магнитного поля 0,005 Т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 мФ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5000 Вб </w:t>
      </w:r>
      <w:r>
        <w:rPr>
          <w:rFonts w:cs="Times New Roman" w:ascii="Times New Roman" w:hAnsi="Times New Roman"/>
          <w:b/>
          <w:bCs/>
          <w:sz w:val="26"/>
          <w:szCs w:val="26"/>
        </w:rPr>
        <w:t>Д.</w:t>
      </w:r>
      <w:r>
        <w:rPr>
          <w:rFonts w:cs="Times New Roman" w:ascii="Times New Roman" w:hAnsi="Times New Roman"/>
          <w:sz w:val="26"/>
          <w:szCs w:val="26"/>
        </w:rPr>
        <w:t> 0,02 Тл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0,005 В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. </w:t>
      </w:r>
      <w:r>
        <w:rPr>
          <w:rFonts w:cs="Times New Roman" w:ascii="Times New Roman" w:hAnsi="Times New Roman"/>
          <w:sz w:val="26"/>
          <w:szCs w:val="26"/>
        </w:rPr>
        <w:t>Магнитное поле создается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еподвиж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и заряд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Постоян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стоянными магни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 </w:t>
      </w:r>
      <w:r>
        <w:rPr>
          <w:rFonts w:cs="Times New Roman" w:ascii="Times New Roman" w:hAnsi="Times New Roman"/>
          <w:sz w:val="26"/>
          <w:szCs w:val="26"/>
        </w:rPr>
        <w:t>Сила тока, равная 1 А, создает в контуре магнитный поток в 1 Вб. Определить индуктивность конту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 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 </w:t>
      </w:r>
      <w:r>
        <w:rPr>
          <w:rFonts w:cs="Times New Roman" w:ascii="Times New Roman" w:hAnsi="Times New Roman"/>
          <w:sz w:val="26"/>
          <w:szCs w:val="26"/>
        </w:rPr>
        <w:t>В цепи, содержащей источник тока, при замыкании возникает явление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1. </w:t>
      </w:r>
      <w:r>
        <w:rPr>
          <w:rFonts w:cs="Times New Roman" w:ascii="Times New Roman" w:hAnsi="Times New Roman"/>
          <w:sz w:val="26"/>
          <w:szCs w:val="26"/>
        </w:rPr>
        <w:t>Какова энергия магнитного поля катушки индуктивностью, равной 2 Гн, при силе тока в ней, равной 200 м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Дж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 Дж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Дж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8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> Дж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> 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 </w:t>
      </w:r>
      <w:r>
        <w:rPr>
          <w:rFonts w:cs="Times New Roman" w:ascii="Times New Roman" w:hAnsi="Times New Roman"/>
          <w:sz w:val="26"/>
          <w:szCs w:val="26"/>
        </w:rPr>
        <w:t>Вблизи неподвижного положительно заряженного шара обнаруживается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ическ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ое пол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переменно то электрическое, то магнитное по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 </w:t>
      </w:r>
      <w:r>
        <w:rPr>
          <w:rFonts w:cs="Times New Roman" w:ascii="Times New Roman" w:hAnsi="Times New Roman"/>
          <w:sz w:val="26"/>
          <w:szCs w:val="26"/>
        </w:rPr>
        <w:t>Определить индуктивность катушки через которую проходит поток величиной 5 Вб при силе тока 100 м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0,5 Г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5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05 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1 Г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 </w:t>
      </w:r>
      <w:r>
        <w:rPr>
          <w:rFonts w:cs="Times New Roman" w:ascii="Times New Roman" w:hAnsi="Times New Roman"/>
          <w:sz w:val="26"/>
          <w:szCs w:val="26"/>
        </w:rPr>
        <w:t>Какова ЭДС индукции, возбуждаемая в проводнике, помещенном в магнитном поле с индукцией 100 мТл, если оно полностью исчезает за 0,1 с? Площадь, ограниченная контуром, равн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0 В </w:t>
      </w:r>
      <w:r>
        <w:rPr>
          <w:rFonts w:cs="Times New Roman" w:ascii="Times New Roman" w:hAnsi="Times New Roman"/>
          <w:b/>
          <w:bCs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> 10 В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1 В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01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 </w:t>
      </w:r>
      <w:r>
        <w:rPr>
          <w:rFonts w:cs="Times New Roman" w:ascii="Times New Roman" w:hAnsi="Times New Roman"/>
          <w:sz w:val="26"/>
          <w:szCs w:val="26"/>
        </w:rPr>
        <w:t>Можно ли использовать скрученный удлинитель большой длины при большой нагрузк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огд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Нет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 Недол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. </w:t>
      </w:r>
      <w:r>
        <w:rPr>
          <w:rFonts w:cs="Times New Roman" w:ascii="Times New Roman" w:hAnsi="Times New Roman"/>
          <w:sz w:val="26"/>
          <w:szCs w:val="26"/>
        </w:rPr>
        <w:t>Определить сопротивление проводника длиной 40 м, помещенного в магнитное поле, если скорость движения 10 м/с, индукция поля равна 0,01 Тл, сила тока 1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Ом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0 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каком случае можно говорить о возникновении магнитного пол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Частица движется прямолинейно ускоренно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Заряженная частица движется прямолинейно равномерно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вижется магнитный заря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илу, действующую на проводник длиной 20 см, помещенный в магнитное поле с индукцией 5 Тл, при силе тока 10 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 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1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50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0 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ая физическая величина измеряется в веберах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дукция пол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й поток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Частица с электрическим зарядом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9 </w:t>
      </w:r>
      <w:r>
        <w:rPr>
          <w:rFonts w:cs="Times New Roman" w:ascii="Times New Roman" w:hAnsi="Times New Roman"/>
          <w:sz w:val="26"/>
          <w:szCs w:val="26"/>
        </w:rPr>
        <w:t>Кл движется со скоростью 1000 км/ч в магнитном поле с индукцией 5 Тл,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Определите значение силы Лоренц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5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4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,7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2,7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выдвигании из катушки постоянного магнита в ней возникает электрический ток. Как называется это явл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Электрическое поле создается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еподвиж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и заряд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Постоян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стоянными магни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 Прямолинейный проводник длиной 20 см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индукции магнитного поля. Какова сила Ампера, действующая на проводник, при силе тока 100 мА и индукции поля 0,5 Т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м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5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00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2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2 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Чем определяется величина ЭДС индукции в контур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Магнитной индукцией в контур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 потоком через конту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Индуктивностью контур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Электрическим сопротивлением конту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Скоростью изменения магнитного пот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кой магнитный поток создает силу тока, равную 1 А, в контуре с индуктивностью в 1 Гн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Тл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Чему равен магнитный поток, пронизывающий поверхность контура площадью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индукция магнитного поля равна 5 Тл? Угол между вектором магнитной индукции и нормалью равен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Ф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,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,2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2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125 В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перемещении заряда по замкнутому контуру в вихревом электрическом поле, работа поля равна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оль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Какой – то величине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пределить индуктивность катушки, если при силе тока в 2 А, она имеет энергию 0,4 Дж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 м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200 м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 мГ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 прямому проводу течет постоянный ток. Вблизи провода наблюдается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Только 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Только электрическое пол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> Электро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очередно то магнитное, то электрическое по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. Какова ЭДС индукции, возбуждаемая в проводнике, помещенном в магнитное поле с индукцией 200 мГн, если оно полностью исчезает за 0,01 с? Площадь, ограниченная контуром, равн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В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0 В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 В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2 В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02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пределить сопротивление проводника длиной 20 м, помещенного в магнитное поле, если скорость движения 10 м/с, индукция поля равна 0,01 Тл, сила тока 2 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Ом </w:t>
      </w:r>
      <w:r>
        <w:rPr>
          <w:rFonts w:cs="Times New Roman" w:ascii="Times New Roman" w:hAnsi="Times New Roman"/>
          <w:b/>
          <w:bCs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> 0,01 Ом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Ом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 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ожно ли использовать скрученный удлинитель большой длины при большой нагрузк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огд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Нет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Недол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757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380"/>
        <w:gridCol w:w="418"/>
        <w:gridCol w:w="404"/>
        <w:gridCol w:w="404"/>
        <w:gridCol w:w="418"/>
        <w:gridCol w:w="404"/>
        <w:gridCol w:w="418"/>
        <w:gridCol w:w="408"/>
        <w:gridCol w:w="404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19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19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 4 «Колебания и волн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 </w:t>
      </w:r>
      <w:r>
        <w:rPr>
          <w:rFonts w:cs="Times New Roman" w:ascii="Times New Roman" w:hAnsi="Times New Roman"/>
          <w:sz w:val="26"/>
          <w:szCs w:val="26"/>
        </w:rPr>
        <w:t>Чем объясняется взаимодействие двух параллельных проводников с постоянным током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электрических заряд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электрического поля одного проводника с током на ток в другом проводник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магнитного поля одного проводника на ток в другом проводни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 </w:t>
      </w:r>
      <w:r>
        <w:rPr>
          <w:rFonts w:cs="Times New Roman" w:ascii="Times New Roman" w:hAnsi="Times New Roman"/>
          <w:sz w:val="26"/>
          <w:szCs w:val="26"/>
        </w:rPr>
        <w:t>На какую частицу действует магнитное поле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вижущуюся заряженную; на движущуюся незаряженную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коящуюся заряженную; на покоящуюся незаряженну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3645"/>
      </w:tblGrid>
      <w:tr>
        <w:trPr/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 каком из рисунков правильно показано направление индукции магнитного поля, созданного прямым проводником с токо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; 2) Б; 3) В.</w:t>
            </w:r>
          </w:p>
        </w:tc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243455" cy="11512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243520" cy="115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0.7pt;width:176.6pt;height:90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10 см находится в однородном магнитном поле с индукцией 4 Тл и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Чему равна сила, действующая на проводник со стороны магнитного поля, если сила тока в проводнике 3 А?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/>
      </w:pPr>
      <w:r>
        <w:rPr/>
        <w:t>1,2 Н; 2) 0,6 Н; 3) 2,4 Н.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3351"/>
      </w:tblGrid>
      <w:tr>
        <w:trPr/>
        <w:tc>
          <w:tcPr>
            <w:tcW w:w="43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агнитном поле находится проводник с током. Каково направление силы Ампера, действующей на проводник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с; 2) к нам; 3) равна нулю.</w:t>
            </w:r>
          </w:p>
        </w:tc>
        <w:tc>
          <w:tcPr>
            <w:tcW w:w="33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014855" cy="105854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014920" cy="105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3.4pt;width:158.6pt;height:83.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Электромагнитная индукция – это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, характеризующее действие магнитного поля на движущийся заряд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 возникновения в замкнутом контуре электрического тока при изменении магнитного пото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, характеризующее действие магнитного поля на проводник с то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Дети раскачиваются на качелях. Какой это вид колебани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Тело массой m на нити длиной l совершает колебания с периодом Т. Каким будет период колебаний тела массой m/2 на нити длиной l/2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½ Т 2. Т 3. 4Т 4. ¼ 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корость звука в воде 1470м/с. Какова длина звуковой волны при периоде колебаний 0,01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47км 2. 1,47см 3. 14,7м 4. 0,147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</w:t>
      </w:r>
      <w:r>
        <w:rPr>
          <w:rFonts w:cs="Times New Roman" w:ascii="Times New Roman" w:hAnsi="Times New Roman"/>
          <w:sz w:val="26"/>
          <w:szCs w:val="26"/>
        </w:rPr>
        <w:t>. Как называют число колебаний за 2π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астота 2. Период 3. Фаза 4. Циклическая часто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 </w:t>
      </w:r>
      <w:r>
        <w:rPr>
          <w:rFonts w:cs="Times New Roman" w:ascii="Times New Roman" w:hAnsi="Times New Roman"/>
          <w:sz w:val="26"/>
          <w:szCs w:val="26"/>
        </w:rPr>
        <w:t>Мальчик услышал эхо через 10с после выстрела пушки. Скорость звука в воздухе 340м/с. На каком расстоянии от мальчика находится препятств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700м 2. 850м 3. 136м 4. 68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Определить период свободных электромагнитных колебаний, если колебательный контур содержит катушку индуктивностью 1мкГн и конденсатор емкостью 36пФ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40нс 2. 3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 3. 3,7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4. 37,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Простейшая колебательная система, содержащая конденсатор и катушку индуктивности, называетс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втоколебательной системой 2. колебательной систем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лебательным контуром 4. колебательная установ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Как и почему изменяется электрическое сопротивление полупроводников при увеличении температур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меньшается из-за увеличения скорости движения электро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величивается из-за увеличения амплитуды колебаний положительных ионов кристаллической реше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меньшается из-за увеличения концентрации свободных носителей электрического заря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величивается из-за увеличения концентрации свободных носителей электрического заря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1. 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между физическими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еличинами и единицами их измерения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3381"/>
        <w:gridCol w:w="448"/>
        <w:gridCol w:w="3321"/>
      </w:tblGrid>
      <w:tr>
        <w:trPr/>
        <w:tc>
          <w:tcPr>
            <w:tcW w:w="38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Ы</w:t>
            </w:r>
          </w:p>
        </w:tc>
        <w:tc>
          <w:tcPr>
            <w:tcW w:w="37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ктивность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ла (Тл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нитный поток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ри (Гн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кция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ер (Вб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т (В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2. </w:t>
      </w:r>
      <w:r>
        <w:rPr>
          <w:rFonts w:cs="Times New Roman" w:ascii="Times New Roman" w:hAnsi="Times New Roman"/>
          <w:sz w:val="26"/>
          <w:szCs w:val="26"/>
        </w:rPr>
        <w:t>Частица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 несущая заряд q, движется в однородном магнитном поле с индукцией </w:t>
      </w:r>
      <w:r>
        <w:rPr>
          <w:rFonts w:cs="Times New Roman" w:ascii="Times New Roman" w:hAnsi="Times New Roman"/>
          <w:i/>
          <w:iCs/>
          <w:sz w:val="26"/>
          <w:szCs w:val="26"/>
        </w:rPr>
        <w:t>B </w:t>
      </w:r>
      <w:r>
        <w:rPr>
          <w:rFonts w:cs="Times New Roman" w:ascii="Times New Roman" w:hAnsi="Times New Roman"/>
          <w:sz w:val="26"/>
          <w:szCs w:val="26"/>
        </w:rPr>
        <w:t>по окружности радиуса </w:t>
      </w:r>
      <w:r>
        <w:rPr>
          <w:rFonts w:cs="Times New Roman" w:ascii="Times New Roman" w:hAnsi="Times New Roman"/>
          <w:i/>
          <w:iCs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 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. Что произойдет с радиусом орбиты, периодом обращения и кинетической энергией частицы при увеличении скорости движ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"/>
        <w:gridCol w:w="3136"/>
        <w:gridCol w:w="254"/>
        <w:gridCol w:w="197"/>
        <w:gridCol w:w="3560"/>
      </w:tblGrid>
      <w:tr>
        <w:trPr/>
        <w:tc>
          <w:tcPr>
            <w:tcW w:w="389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ВЕЛИЧИНЫ</w:t>
            </w:r>
          </w:p>
        </w:tc>
        <w:tc>
          <w:tcPr>
            <w:tcW w:w="37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ИЗМЕНЕНИ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ус орбиты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бращен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тическая энерг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мени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1. </w:t>
      </w:r>
      <w:r>
        <w:rPr>
          <w:rFonts w:cs="Times New Roman" w:ascii="Times New Roman" w:hAnsi="Times New Roman"/>
          <w:sz w:val="26"/>
          <w:szCs w:val="26"/>
        </w:rPr>
        <w:t>В катушке, индуктивность которой равна 0,4 Гн, возникла ЭДС самоиндукции, равная 20 В. Рассчитайте изменение силы тока и энергии магнитного поля катушки, если это произошло за 0,2 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 </w:t>
      </w:r>
      <w:r>
        <w:rPr>
          <w:rFonts w:cs="Times New Roman" w:ascii="Times New Roman" w:hAnsi="Times New Roman"/>
          <w:sz w:val="26"/>
          <w:szCs w:val="26"/>
        </w:rPr>
        <w:t>Поворот магнитной стрелки вблизи проводника с током объясняется тем, что на нее действует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нитное поле, созданное движущимися в проводнике заряда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ое поле, созданное зарядами проводни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ое поле, созданное движущимися зарядами проводни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 </w:t>
      </w:r>
      <w:r>
        <w:rPr>
          <w:rFonts w:cs="Times New Roman" w:ascii="Times New Roman" w:hAnsi="Times New Roman"/>
          <w:sz w:val="26"/>
          <w:szCs w:val="26"/>
        </w:rPr>
        <w:t>Движущийся электрический заряд созда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электрическое по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электрическое поле, так и магнитное по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/>
        <w:t>только магнитное поле.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3773"/>
      </w:tblGrid>
      <w:tr>
        <w:trPr/>
        <w:tc>
          <w:tcPr>
            <w:tcW w:w="38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 каком из рисунков правильно показано направление индукции магнитного поля, созданного прямым проводником с током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; 2) Б; 3) В.</w:t>
            </w:r>
          </w:p>
        </w:tc>
        <w:tc>
          <w:tcPr>
            <w:tcW w:w="37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395855" cy="10750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395800" cy="107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4.7pt;width:188.6pt;height:84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5 см находится в однородном магнитном поле с индукцией 5 Тл и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Чему равна сила, действующая на проводник со стороны магнитного поля, если сила тока в проводнике 2 А?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3653"/>
      </w:tblGrid>
      <w:tr>
        <w:trPr/>
        <w:tc>
          <w:tcPr>
            <w:tcW w:w="40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Н; 2) 0,5 Н; 3) 1,5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агнитном поле находится проводник с током. Каково направление силы Ампера, действующей на проводник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с; 2) к нам; 3) равна нулю.</w:t>
            </w:r>
          </w:p>
        </w:tc>
        <w:tc>
          <w:tcPr>
            <w:tcW w:w="36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319655" cy="11258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319480" cy="112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8.7pt;width:182.6pt;height:88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Сила Лоренца действует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езаряженную частицу в магнитном поле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ряженную частицу, покоящуюся в магнитном поле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ряженную частицу, движущуюся вдоль линий магнитной индукции по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 </w:t>
      </w:r>
      <w:r>
        <w:rPr>
          <w:rFonts w:cs="Times New Roman" w:ascii="Times New Roman" w:hAnsi="Times New Roman"/>
          <w:sz w:val="26"/>
          <w:szCs w:val="26"/>
        </w:rPr>
        <w:t>На квадратную рамку площадью 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при силе тока в 2 А действует максимальный вращающий момент, равный 4 Н∙м. Какова индукция магнитного поля в исследуемом пространстве 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Тл; 2) 2 Тл; 3) 3Т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Какой вид колебания наблюдается при качании маятника в часа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 4. упругие колеб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корость звука в воздухе 330м/с. Какова частота звуковых колебаний, если длина волны равна 33с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000Гц 2. 100Гц 3. 10Гц 4. 10 000Гц 5. 0,1Гц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</w:t>
      </w:r>
      <w:r>
        <w:rPr>
          <w:rFonts w:cs="Times New Roman" w:ascii="Times New Roman" w:hAnsi="Times New Roman"/>
          <w:sz w:val="26"/>
          <w:szCs w:val="26"/>
        </w:rPr>
        <w:t>. Определить период свободных электромагнитных колебаний, если колебательный контур содержит конденсатор емкостью 1мкФ и катушку индуктивностью 36Гн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,4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2) 2,4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 3) 3,7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4) 37,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</w:t>
      </w:r>
      <w:r>
        <w:rPr>
          <w:rFonts w:cs="Times New Roman" w:ascii="Times New Roman" w:hAnsi="Times New Roman"/>
          <w:sz w:val="26"/>
          <w:szCs w:val="26"/>
        </w:rPr>
        <w:t>. Определить частоту излучаемых волн системой, содержащей катушку индуктивностью 9Гн и конденсатор электроемкостью 4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72π Гц 2. 12π Гц 3. 36 Гц 4. 6 Гц 5. 1/12π Г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По какой из характеристик световой волны определяется ее цв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длине волны 2. по частоте 3. по фазе 4. по амплиту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Незатухающие колебания, происходящие за счет источника энергии, находящегося внутри системы, называютс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 4. упругие колеб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Чистая вода является диэлектриком. Почему водный раствор соли NaCl является проводнико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Соль в воде распадается на заряженные ионы N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и C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ле растворения соли молекулы NaCl переносят заря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створе от молекулы NaCl отрываются электроны и переносят заря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взаимодействии с солью молекулы воды распадаются на ионы водорода и кислор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1. 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между физическими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еличинами и формулами, по которым эти величины определяются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3381"/>
        <w:gridCol w:w="448"/>
        <w:gridCol w:w="3321"/>
      </w:tblGrid>
      <w:tr>
        <w:trPr/>
        <w:tc>
          <w:tcPr>
            <w:tcW w:w="38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Ы</w:t>
            </w:r>
          </w:p>
        </w:tc>
        <w:tc>
          <w:tcPr>
            <w:tcW w:w="37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, действующая на проводник с током со стороны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ия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, действующая на электрический заряд, движущийся в магнитном поле.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2. </w:t>
      </w:r>
      <w:r>
        <w:rPr>
          <w:rFonts w:cs="Times New Roman" w:ascii="Times New Roman" w:hAnsi="Times New Roman"/>
          <w:sz w:val="26"/>
          <w:szCs w:val="26"/>
        </w:rPr>
        <w:t>Частица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 несущая заряд 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, движется в однородном магнитном поле с индукцией </w:t>
      </w:r>
      <w:r>
        <w:rPr>
          <w:rFonts w:cs="Times New Roman" w:ascii="Times New Roman" w:hAnsi="Times New Roman"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 по окружности радиуса </w:t>
      </w:r>
      <w:r>
        <w:rPr>
          <w:rFonts w:cs="Times New Roman" w:ascii="Times New Roman" w:hAnsi="Times New Roman"/>
          <w:i/>
          <w:iCs/>
          <w:sz w:val="26"/>
          <w:szCs w:val="26"/>
        </w:rPr>
        <w:t>R </w:t>
      </w:r>
      <w:r>
        <w:rPr>
          <w:rFonts w:cs="Times New Roman" w:ascii="Times New Roman" w:hAnsi="Times New Roman"/>
          <w:sz w:val="26"/>
          <w:szCs w:val="26"/>
        </w:rPr>
        <w:t>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.</w:t>
      </w:r>
      <w:r>
        <w:rPr>
          <w:rFonts w:cs="Times New Roman" w:ascii="Times New Roman" w:hAnsi="Times New Roman"/>
          <w:sz w:val="26"/>
          <w:szCs w:val="26"/>
        </w:rPr>
        <w:t> Что произойдет с радиусом орбиты, периодом обращения и кинетической энергией частицы при увеличении заряда частиц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"/>
        <w:gridCol w:w="3136"/>
        <w:gridCol w:w="254"/>
        <w:gridCol w:w="197"/>
        <w:gridCol w:w="3560"/>
      </w:tblGrid>
      <w:tr>
        <w:trPr/>
        <w:tc>
          <w:tcPr>
            <w:tcW w:w="389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ВЕЛИЧИНЫ</w:t>
            </w:r>
          </w:p>
        </w:tc>
        <w:tc>
          <w:tcPr>
            <w:tcW w:w="37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ИЗМЕНЕНИ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ус орбиты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бращен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тическая энерг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мени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1. </w:t>
      </w:r>
      <w:r>
        <w:rPr>
          <w:rFonts w:cs="Times New Roman" w:ascii="Times New Roman" w:hAnsi="Times New Roman"/>
          <w:sz w:val="26"/>
          <w:szCs w:val="26"/>
        </w:rPr>
        <w:t>Под каким углом к силовым линиям магнитного поля с индукцией 0,5 Тл должен двигаться медный проводник сечением 0,85 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и сопротивлением 0,04 Ом, чтобы при скорости 0,5 м/с на его концах возбуждалась ЭДС индукции, равная 0,35 В? ( удельное сопротивление меди ρ= 0,017 Ом∙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м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ение заданий части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я закон электромагнитной индукции получа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10 А. Энергия магнитного поля = 20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ЭДС индукции в движущихся проводниках →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1) </w:t>
      </w:r>
      <w:r>
        <w:rPr>
          <w:rFonts w:cs="Times New Roman" w:ascii="Times New Roman" w:hAnsi="Times New Roman"/>
          <w:sz w:val="26"/>
          <w:szCs w:val="26"/>
        </w:rPr>
        <w:t>(2) = 2 м; совместное решение (1) и (2) получ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; α=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4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598"/>
        <w:gridCol w:w="598"/>
        <w:gridCol w:w="598"/>
        <w:gridCol w:w="91"/>
        <w:gridCol w:w="548"/>
        <w:gridCol w:w="75"/>
        <w:gridCol w:w="564"/>
        <w:gridCol w:w="551"/>
        <w:gridCol w:w="551"/>
        <w:gridCol w:w="551"/>
      </w:tblGrid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4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5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6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7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8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9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0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1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2</w:t>
            </w:r>
          </w:p>
        </w:tc>
        <w:tc>
          <w:tcPr>
            <w:tcW w:w="6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3</w:t>
            </w:r>
          </w:p>
        </w:tc>
        <w:tc>
          <w:tcPr>
            <w:tcW w:w="6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4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2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1</w:t>
            </w:r>
          </w:p>
        </w:tc>
      </w:tr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А; 20 В</w:t>
            </w:r>
          </w:p>
        </w:tc>
      </w:tr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ценивание заданий частей А и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е выполнение задания А обучающийся получает 1 бал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е выполнение задания В обучающийся получает 2 балла; 1 балл, если в ответе имеется хотя бы одна ошибка; 0 баллов, если ошибок более од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ценивание заданий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выполнение задания С обучающийся получает 3 балла, если в решении присутствуют правильно выполненные следующие элемен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записаны необходимые для решения зако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выполнены алгебраические преобразования и вычисления, записан верный от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оценивается 2 баллами, если сделана ошибка в преобразованиях или в вычислениях или при верно записанных исходных уравнениях отсутствуют преобразования или вычис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оценивается 1 баллом, если сделана ошибка в одном из исходных уравн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одно из необходимых исходных уравнений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х остальных случаях ставится оценка 0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количество баллов – 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перевода баллов в оценку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26"/>
        <w:gridCol w:w="1526"/>
        <w:gridCol w:w="1539"/>
        <w:gridCol w:w="1539"/>
        <w:gridCol w:w="1526"/>
      </w:tblGrid>
      <w:tr>
        <w:trPr/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исло баллов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0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5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9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 5 «Опт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 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510655" cy="2006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510600" cy="200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8.05pt;width:512.6pt;height:15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к заданиям 1-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Выберите один правильный отв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Закон отражения света имеет вид (см. ри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157855" cy="8807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157920" cy="88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9.4pt;width:248.6pt;height:6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Закон преломления света имеет вид (см. рис.)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234055" cy="10585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233880" cy="1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3.4pt;width:254.6pt;height:8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 Предельный угол полного отражения (см. рис.) обозначе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α Б) µ В) β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 Г) 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 Угол пад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α Б) γ В) φ Г) 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Угол отраж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48455" cy="2622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148280" cy="2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7pt;width:326.6pt;height:2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Угол преломл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64000" cy="3473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06404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4pt;width:319.95pt;height:2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> Зависимость показателя преломления вещества от часто</w:t>
        <w:softHyphen/>
        <w:t>ты (длины) волны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ей, Б) интерференцией, В) дисперс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герентностью, Д) поляризацией, Е) дискретност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 Способность электромагнитной волны проходить через одноосный кристалл в определенном направлении называ</w:t>
        <w:softHyphen/>
        <w:t>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герентностью, Г) поляриза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терференцией, Д) дифрак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исперсией, Е) дискретност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. Сложение двух когерентных волн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терференцией, Б) дискретностью, В) дисперс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яризацией, Д) дифракц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> Огибание волной малых препятствий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ей, Б) когерентностью, В) интерферен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яризацией, Д) дискретностью, Е) дисперс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> Максимумы при интерференции от двух источников возникают при условии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55745" cy="8210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4055760" cy="82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.7pt;width:319.3pt;height:64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> Максимумы у дифракционной решетки возникают при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818255" cy="7448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818160" cy="74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8.7pt;width:300.6pt;height:58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становите правильную последовательно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> Возрастание длины волны в видимом спект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рас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ел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иолето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ранже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голуб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зеле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Решите 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> Крайнему красному лучу ( λ = 0,76 мкм) соответствует частота __ Г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> На дифракционную решетку с периодом 2 •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6</w:t>
      </w:r>
      <w:r>
        <w:rPr>
          <w:rFonts w:cs="Times New Roman" w:ascii="Times New Roman" w:hAnsi="Times New Roman"/>
          <w:sz w:val="26"/>
          <w:szCs w:val="26"/>
        </w:rPr>
        <w:t> м нормально падает монохроматическая волна света, при κ = 4 и sin φ = 1 длина волны буд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вна ___ 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>. Расстояние между предметом и его изображением 72 см. Увеличение линзы равно 3. Найти фокусное расстояние линз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 вари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400800" cy="24638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400800" cy="246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4.05pt;width:503.95pt;height:19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Выберите один правильный ответ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преломления света имеет вид (см.ри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513455" cy="12363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513600" cy="123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7.4pt;width:276.6pt;height:9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Предельный угол полного отраж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691255" cy="2540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6910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05pt;width:290.6pt;height:1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Закон отражения света имеет вид (см. Ри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361055" cy="6604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336096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.05pt;width:264.6pt;height:5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 Угол отраж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73855" cy="24574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417384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4pt;width:328.6pt;height:1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Угол преломл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23055" cy="4064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412308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.05pt;width:324.6pt;height:3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Угол пад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89400" cy="29654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408924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4pt;width:321.95pt;height:2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. Огибание волной малых препятствий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интерференцией, в) поляриза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скретностью, д) дифракцией, е) когерентност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 Сложение двух когерентных волн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дифракцией, в) интерферен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скретностью, Д) поляризац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> Зависимость показателя преломления вещества от частоты (длины) волны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интерференцией, В) когерентность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фракцией, Д) дискретностью, Е) поляризац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> Способность электромагнитной волны проходить через одноосный кристалл в определенном направлении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герентностью, Б) дискретностью, В) поляриза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фракцией, Д) дисперсией, Е) интерференц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> Минимумы при интерференции от двух источников возникают при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361055" cy="110045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3360960" cy="11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6.7pt;width:264.6pt;height:86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> Максимумы при интерференции от двух источников возникают при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750945" cy="9652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3750840" cy="96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6.05pt;width:295.3pt;height:7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становите правильную последовательно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> Возрастание частоты в видимом спект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ел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анже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еле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рас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голуб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иолето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и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Решите 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> Крайнему фиолетовому лучу (λ = 0,4 мкм) соответствует частота ___ г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> Два когерентных световых луча λ = 800 нм сходятся в точке. При ∆d = 4 мм пятно в точке выглядит ___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>. Предмет высотой 30 см расположен вертикально на расстоянии 80 см от линзы с оптической силой – 5дптр. Определить положение изображения и его высо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8"/>
        <w:gridCol w:w="382"/>
        <w:gridCol w:w="382"/>
        <w:gridCol w:w="394"/>
        <w:gridCol w:w="382"/>
        <w:gridCol w:w="362"/>
        <w:gridCol w:w="382"/>
        <w:gridCol w:w="386"/>
        <w:gridCol w:w="382"/>
        <w:gridCol w:w="394"/>
        <w:gridCol w:w="457"/>
        <w:gridCol w:w="457"/>
        <w:gridCol w:w="457"/>
        <w:gridCol w:w="1305"/>
        <w:gridCol w:w="1276"/>
        <w:gridCol w:w="867"/>
        <w:gridCol w:w="872"/>
      </w:tblGrid>
      <w:tr>
        <w:trPr>
          <w:trHeight w:val="96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96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ВЖЕБГ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ц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см</w:t>
            </w:r>
          </w:p>
        </w:tc>
      </w:tr>
      <w:tr>
        <w:trPr>
          <w:trHeight w:val="132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АВДЖЕ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Гц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 свет-лое пятно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с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6 «Атомная физ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то открыл явление радиоактивнос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.Кюри; б)Н.Бор; в) Дж.Томсон; г)Э.Резерфорд; д)А.Беккер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зменяется ли атом в результате радиоактивного распад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 не изменяет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меняется запас энергии атома, но атом остается атомом того же химического элемен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том изменяется, превращается в атом другого химического элемен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том на короткое время изменяется, но очень быстро возвращается в прежнее исходное состоя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результате радиоактивного распада атом полностью исчез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β-излуч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ок нейтральных част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й прибор позволяет наблюдать следы заряженных частиц в виде полосы из капель воды в газ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отопластин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цинтилляционный счетчи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четчик Гейгера-Мюлле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мера Вильс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электронный микроско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В атомном ядре содержится 25 протонов и 30 нейтронов. Каким положительным зарядом, выраженным в элементарных электрических зарядах +e, обладает это атомное ядр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+5e; б) +25e; в) +30e, г) +55e; д) 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з каких частиц состоят ядра атом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 прот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 ней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 протонов, нейтронов и элек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з протонов и ней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з протонов и элек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колько электронов содержится в электронной оболочке нейтрального атома, у которого ядро состоит из 6 протонов и 8 нейтрон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6 б) 8 в) 2 г) 14 д)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Энергия связи ядра из двух протонов и трех нейтронов равна 27,4МэВ. Чему равна удельная энергия связи яд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13,64 МэВ/нукл б) 9,11 МэВ/ну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5,47 МэВ/нукл г) 54,68 МэВ/ ну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акие частицы из перечисленных ниже легче других способны проникать в атомное ядро и вызывать ядерные реак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ны б) протоны в) α-частицы г) нейтро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се перечисленные в а)-г) примерно одинако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При столкновении протона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 </w:t>
      </w:r>
      <w:r>
        <w:rPr>
          <w:rFonts w:cs="Times New Roman" w:ascii="Times New Roman" w:hAnsi="Times New Roman"/>
          <w:sz w:val="26"/>
          <w:szCs w:val="26"/>
        </w:rPr>
        <w:t>р с ядром атома изотопа лития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Li образует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1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я ядро изотопа бериллия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Ве и вылетает какая-то еще частица 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Li +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р →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Ве + Х. Какая это частиц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3 4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амма-квант, б) электрон, в) позитрон, г) протон, д) нейтро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 какому действию было открыто явление радиоактивнос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 действию на фотопластинк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онизирующему действию на возду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 вспышкам света, вызываемым в кристаллах ударами частиц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 следам в камере Вильс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 импульсам тока в счетчике Гейг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Что такое α-излуч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γ-излуч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ток центральных част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й прибор при прохождении через него ионизирующей частицы выдает сигнал в виде кратковременного импульса электрического то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четчик Гейгера; б) камера Вильсона; в) фотоэлемен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циллограф; д) динам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то одинаково у атомов разных изотопов одного химического элемента и что различ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аковы заряды и массы атомных ядер, различны химические свойства ато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динаковы заряды ядер, различны массы ядер и химические свойства яд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динаковы заряды ядер и химические свойства атомов, различны массы ато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динаковы массы ядер, различны заряды ядер и химические свойства ато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динаковы массы ядер и химические свойства атомов, различны заряды яд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В атомном ядре содержится Z протонов и N нейтронов. Чему равно массовое число А этого яд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Z ; б)N; в) Z─N ; г) N─Z ; д)Z+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Масса атомного ядра из Z протонов и N нейтронов рав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, масса прото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, масса нейтро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. Чему равна энергия связи ядр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·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б) (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+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в) (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─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─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 (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─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д) (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 Для вычисления энергии связи ядра в СИ по формуле Е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в</w:t>
      </w:r>
      <w:r>
        <w:rPr>
          <w:rFonts w:cs="Times New Roman" w:ascii="Times New Roman" w:hAnsi="Times New Roman"/>
          <w:sz w:val="26"/>
          <w:szCs w:val="26"/>
        </w:rPr>
        <w:t>=Δm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в каких единицах нужно выразить значение дефекта массы Δm яд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томных единицах массы; б) в мегаэлектронвольтах(МэВ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миллиграммах; г) в граммах; д) в килограмм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ожет ли при осуществлении ядерной реакции выделиться большее количество энергии, чем приносит в ядро частица, вызывающая реакци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жет, но только в реакциях синтез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ожет, но только в реакциях деления яд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ожет в различных типах реакц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может ни в каких реакц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ыделение энергии всегда равно поглощенной энерг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Ядро атома изотопа азота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 N поглощает нейтрон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n, испускает протон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р и превращается в ядро X: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N+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n→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р+X. Ядром какого изотопа является ядроX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N; б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6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 N; в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С; г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55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5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645"/>
      </w:tblGrid>
      <w:tr>
        <w:trPr>
          <w:trHeight w:val="96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9-10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7-8 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5-6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2 Контрольно – оценочные материалы для рубежного контро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работа проводится по итогам 2 семест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тоговая контрольная работа по физике за I кур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 инерциальной системе отсчета тело движется с ускорением, е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ерциальная система отсчета движется с ускор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тело действуют другие те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ело движется по окружности с постоянной скорость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езультирующая сила, действующая на тело равна ну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кие из нижеприведенных суждений о законе всемирного тяготения правиль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Сила тяготения прямо пропорциональна массам взаимодействующих т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Сила тяготения обратно пропорциональна квадрату расстояния между взаимодействующими тел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Взаимодействие между телами происходит мгновен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заимодействие происходит по закону упругого уда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только А 2) А и Б 3) А, Б, В 4) А, Б, В, 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втомобиль массой 500 кг, двигаясь прямолинейно и равнозамедленно, прошел до полной остановки расстояние в 50 м за 10 секунд. Сила торможения, действующая на автомобиль, ра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500 Н 2) 750 Н 3) 1000 Н 4) 1500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</w:t>
      </w:r>
      <w:r>
        <w:rPr>
          <w:rFonts w:cs="Times New Roman" w:ascii="Times New Roman" w:hAnsi="Times New Roman"/>
          <w:bCs/>
          <w:sz w:val="26"/>
          <w:szCs w:val="26"/>
        </w:rPr>
        <w:t>При каких условиях законы идеального газа применимы для реальных газ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 при больших плотностях и низ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 при больших плотностях и высо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 при малых плотностях и высо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 при малых плотностях и низ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Какой вид теплообмена сопровождается переносом веще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конве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излу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теплопроводность и конве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теплопровод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В цилиндре под поршнем находится насыщенный водяной пар. При уменьшении объема, под поршнем вдвое при постоянной темпера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давление пара увеличивается примерно вд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давление пара уменьшается примерно вд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давление пара уменьшается примерно вчетвер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масса пара уменьшается примерно вд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к изменится сила взаимодействия двух точечных зарядов при увеличении каждого из них в 2 р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личится в 2раза б) уменьшится в 2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величится в 4 раза г) уменьшится в 4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Энергия конденсатора емкостью 8пФ и напряжением между обкладками 1000В ра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8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 Дж б) 4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 Дж в) 4∙ 10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6</w:t>
      </w:r>
      <w:r>
        <w:rPr>
          <w:rFonts w:cs="Times New Roman" w:ascii="Times New Roman" w:hAnsi="Times New Roman"/>
          <w:sz w:val="26"/>
          <w:szCs w:val="26"/>
        </w:rPr>
        <w:t>Дж г) 8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6</w:t>
      </w:r>
      <w:r>
        <w:rPr>
          <w:rFonts w:cs="Times New Roman" w:ascii="Times New Roman" w:hAnsi="Times New Roman"/>
          <w:sz w:val="26"/>
          <w:szCs w:val="26"/>
        </w:rPr>
        <w:t> 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 поверхности Земли бросают вертикально вверх тело массой 0,2 кг с начальной скоростью 2 м/с. При падении на Землю тело углуб</w:t>
        <w:softHyphen/>
        <w:t>ляется в грунт на глубину 5 см. Найдите среднюю силу сопротив</w:t>
        <w:softHyphen/>
        <w:t>ления грунта движению тела. Сопротивлением воздуха пренебреч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В цилиндре под поршнем находится идеальный одноатомный газ. На сколько изменилась внутренняя энергия газа, если он изобарно расширился при давлении 0,12 MПа от объема 0,1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 до объема 0,14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 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 Брусок массой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600 г, движущийся 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</w:rPr>
        <w:t>= 2</w:t>
      </w:r>
      <w:r>
        <w:rPr>
          <w:rFonts w:cs="Times New Roman" w:ascii="Times New Roman" w:hAnsi="Times New Roman"/>
          <w:sz w:val="26"/>
          <w:szCs w:val="26"/>
        </w:rPr>
        <w:t> м/с, сталкивается с неподвижным бруском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т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</w:rPr>
        <w:t> =</w:t>
      </w:r>
      <w:r>
        <w:rPr>
          <w:rFonts w:cs="Times New Roman" w:ascii="Times New Roman" w:hAnsi="Times New Roman"/>
          <w:sz w:val="26"/>
          <w:szCs w:val="26"/>
        </w:rPr>
        <w:t> 200 г. Какой будет скорость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 первого бруска после столкновения? Удар считать центральным и абсолютно упруги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В калориметре находится </w:t>
      </w:r>
      <w:r>
        <w:rPr>
          <w:rFonts w:cs="Times New Roman" w:ascii="Times New Roman" w:hAnsi="Times New Roman"/>
          <w:i/>
          <w:iCs/>
          <w:sz w:val="26"/>
          <w:szCs w:val="26"/>
        </w:rPr>
        <w:t>т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0,5 кг воды при температуре 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10 °С. В воду положили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= 1 кг льда при температуре t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= -30 °С. Какая температура θ °С установится в калориметре, если его тепло</w:t>
        <w:softHyphen/>
        <w:t>емкостью можно пренебречь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горизонтальной гладкой поверхности движется груз массой 10 кг под действием силы 70 Н, направленной под углом 60° к горизонту. Определите, с каким ускорением движется гру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1,5 м/с2 2) 2,5 м/с2 3) 3,5 м/с2 4) 4,5 м/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витационная сила, с которой два небольших тела притягиваются друг к другу, равна F. Если расстояние между телами увеличить в 3 раза, то гравитационная си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величится в 3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меньшится в 3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еличится в 9 р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меньшится в 9 р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 Человек прыгает с неподвижной тележки со скоростью 10 м/с относительно Земли. Определите скорость, с которой покатится тележка, если масса человека 50 кг, а тележки - 100 к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</w:t>
      </w:r>
      <w:r>
        <w:rPr>
          <w:rFonts w:cs="Times New Roman" w:ascii="Times New Roman" w:hAnsi="Times New Roman"/>
          <w:bCs/>
          <w:sz w:val="26"/>
          <w:szCs w:val="26"/>
        </w:rPr>
        <w:t>5 м/с 2) 10 м/с 3) 25 м/с 4) 2 м/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центрация молекул идеального газа увеличилась в 2 раза, а скорости молекул уменьшились в 2 раза. Как изменилось при этом давление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меньшилось в 2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величилось в 2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еличилось в 4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величилось в 8 р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звестны три вида теплообме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плопроводность, Б) конвекция, В) лучистый теплообм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носом вещества не сопровождаю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,Б,В 2) А и Б 3) А и В 4) Б и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ПД идеальной тепловой машины 40 %. Определите температуру нагревателя, если холодильником служит атмосферный воздух, температура которого 27 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477 °С 2) 327 °С 3) 227 °С 4)45 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Напряженность однородного электрического поля равна 12 В/м. В него вносят металлическую сферу диаметром 0,5 см. Найдите напряженность электрического поля в точке, отстоящей от центра сферы на расстоянии 0,1 с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22В/м 2) 0 В/м 3) 2 В/м 4) 10 В/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ластины заряженного и отключенного от батареи конденсатора раздвинули, увеличив расстояние между ними вдвое. Как изменилась напряженность поля в конденсатор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уменьшилась в два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стала равной ну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увеличилась в два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не изменила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Груз массой 10 кг падает с высоты 10 м на металлический стержень цилиндрической формы, выступающий над поверхностью Земли на величину 0,5 м. На какую глубину войдет стержень в грунт, если сила сопротивления грунта равна 2000 Н? Сопротивлением воздуха пренебречь. Ответ запишите в сантиметрах (с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цилиндре под поршнем при комнатной температуре находится 1,6 кг кислорода. Какое количество теплоты при изобарном процессе нужно сообщить газу, чтобы повысить его температуру на 4°С? Ответ выразите в килоджоулях (кДж) и округлите до целого чис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 Из пушки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М</w:t>
      </w:r>
      <w:r>
        <w:rPr>
          <w:rFonts w:cs="Times New Roman" w:ascii="Times New Roman" w:hAnsi="Times New Roman"/>
          <w:bCs/>
          <w:sz w:val="26"/>
          <w:szCs w:val="26"/>
        </w:rPr>
        <w:t>=500 кг, установленной на горизонтальной поверхности, производят под углом α</w:t>
      </w:r>
      <w:r>
        <w:rPr>
          <w:rFonts w:cs="Times New Roman" w:ascii="Times New Roman" w:hAnsi="Times New Roman"/>
          <w:i/>
          <w:iCs/>
          <w:sz w:val="26"/>
          <w:szCs w:val="26"/>
        </w:rPr>
        <w:t> =</w:t>
      </w:r>
      <w:r>
        <w:rPr>
          <w:rFonts w:cs="Times New Roman" w:ascii="Times New Roman" w:hAnsi="Times New Roman"/>
          <w:bCs/>
          <w:sz w:val="26"/>
          <w:szCs w:val="26"/>
        </w:rPr>
        <w:t> 30° к горизонту выстрел снарядом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т =</w:t>
      </w:r>
      <w:r>
        <w:rPr>
          <w:rFonts w:cs="Times New Roman" w:ascii="Times New Roman" w:hAnsi="Times New Roman"/>
          <w:bCs/>
          <w:sz w:val="26"/>
          <w:szCs w:val="26"/>
        </w:rPr>
        <w:t> 20 кг со скоростью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vₒ</w:t>
      </w:r>
      <w:r>
        <w:rPr>
          <w:rFonts w:cs="Times New Roman" w:ascii="Times New Roman" w:hAnsi="Times New Roman"/>
          <w:bCs/>
          <w:sz w:val="26"/>
          <w:szCs w:val="26"/>
        </w:rPr>
        <w:t> = 200 м/с относительно Земли. Найдите скорость пушки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>1, приобретенную ею в момент выстрела. Определите кинетическую (Е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k</w:t>
      </w:r>
      <w:r>
        <w:rPr>
          <w:rFonts w:cs="Times New Roman" w:ascii="Times New Roman" w:hAnsi="Times New Roman"/>
          <w:bCs/>
          <w:sz w:val="26"/>
          <w:szCs w:val="26"/>
        </w:rPr>
        <w:t>) и потенциальную (Е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p</w:t>
      </w:r>
      <w:r>
        <w:rPr>
          <w:rFonts w:cs="Times New Roman" w:ascii="Times New Roman" w:hAnsi="Times New Roman"/>
          <w:bCs/>
          <w:sz w:val="26"/>
          <w:szCs w:val="26"/>
        </w:rPr>
        <w:t>) энергию снаряда в точке наивысшего подъе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теплоизолированном сосуде содержится смесь m1 = 1 кг воды и m2 = 100 г льда при температуре tₒ = 0 °С. В сосуд вводят m3 = 5 г пара при температуре t3 = 100 °С. Какой будет температура 0 °С в сосуде после установления теплового равновесия? Теплоемкость сосуда не учитывать. Ответ представьте в кельвин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выполнения работы - 90 мину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веденной таблице указано количество заданий, которые должен выполнить учащийся, и даны критерии оценивания как одного, так и всех предусмотренных заданий по каждому уровню. Максимальная оценка, которую можно получить за все правильно выполненные задания I-III частей, составит 18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-18 баллов -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-14 баллов -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9 баллов -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 баллов и менее –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47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74"/>
        <w:gridCol w:w="1679"/>
        <w:gridCol w:w="1820"/>
        <w:gridCol w:w="2999"/>
      </w:tblGrid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выполняемых заданий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даний</w:t>
            </w:r>
          </w:p>
        </w:tc>
        <w:tc>
          <w:tcPr>
            <w:tcW w:w="48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бранных баллов по каждому уровню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авильный ответ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дание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авильный ответ на все задания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часть</w:t>
            </w:r>
          </w:p>
        </w:tc>
        <w:tc>
          <w:tcPr>
            <w:tcW w:w="16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часть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часть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 Е Г О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.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4"/>
        <w:gridCol w:w="478"/>
        <w:gridCol w:w="478"/>
        <w:gridCol w:w="477"/>
        <w:gridCol w:w="478"/>
        <w:gridCol w:w="477"/>
        <w:gridCol w:w="477"/>
        <w:gridCol w:w="478"/>
        <w:gridCol w:w="477"/>
        <w:gridCol w:w="667"/>
        <w:gridCol w:w="1050"/>
        <w:gridCol w:w="1813"/>
        <w:gridCol w:w="1241"/>
      </w:tblGrid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в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/с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˚С</w:t>
            </w:r>
          </w:p>
        </w:tc>
      </w:tr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в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м/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 Д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0 Дж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 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Перечень лабораторно-практических раб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Кинемат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массы тела на рычажных веса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Динам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 №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Законы сохранения в механик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массы тела на рычажных веса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 №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потенциальной энергии упруго - деформированного тел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сновы МК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ценка массы воздуха в классной комнате при помощи необходимых измерений и расчёт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сновы термодинам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поверхностного натяжения жидко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относительной влажности воздух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ическое пол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Законы постоянного то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ЭДС и внутреннего сопротивления источника то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ический ток в различных среда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Магнитное пол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омагнитная индукц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ная работа №3 по разделу «Основы электродинам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Механические колебания и волн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ускорения свободного падения при помощи математического маятни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омагнитные колебания и волн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пт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показателя преломления стекл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«Наблюдение и изучение интерференции света»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Наблюдение и изучение дифракции свет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Световые квант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Атом и атомное ядр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1 Контрольно-оценочные материалы для промежуточной аттест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омежуточная аттестация в форме экзам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ремя на подготовку и выполнен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дготовка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0</w:t>
      </w:r>
      <w:r>
        <w:rPr>
          <w:rFonts w:cs="Times New Roman" w:ascii="Times New Roman" w:hAnsi="Times New Roman"/>
          <w:sz w:val="26"/>
          <w:szCs w:val="26"/>
        </w:rPr>
        <w:t> мин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дача экзамена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5 </w:t>
      </w:r>
      <w:r>
        <w:rPr>
          <w:rFonts w:cs="Times New Roman" w:ascii="Times New Roman" w:hAnsi="Times New Roman"/>
          <w:sz w:val="26"/>
          <w:szCs w:val="26"/>
        </w:rPr>
        <w:t>мин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сего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45 </w:t>
      </w:r>
      <w:r>
        <w:rPr>
          <w:rFonts w:cs="Times New Roman" w:ascii="Times New Roman" w:hAnsi="Times New Roman"/>
          <w:sz w:val="26"/>
          <w:szCs w:val="26"/>
        </w:rPr>
        <w:t>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материалов, оборудования и информационных источников, используемых на экзамен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учебного кабине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й стол для преподавателя; столы ученические, доска учебная; стенды постоянные; стенды с приборами; приборы для демонстрации опытов по разделам физики; таблицы; справочный материа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экзаменационных биле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еханическое движение. Скорость, ускорение, перемещение. Виды дви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числить силу магнитного поля, действующую на проводник длиной 10 см. Сила тока, протекающая по проводнику, равна 4А. Проводник расположен перпендикулярно силовым линиям магнитного поля, индукция которого равна 10 Т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пловые двигатели. Коэффициент полезного действия тепловых двига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вектор магнитной индукции поля в котором проводник длиной 10см, расположенный перпендикулярно вектору индукции отклоняется силой 2 мН при силе тока 2 А в проводни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ервый закон Ньютона. Инерциальные системы отсч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колько времени длится никелирование, если сила тока 2,5 А, а масса выделенного вещества 1,8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торой закон Ньютона. Третий закон Ньюто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пределить удельное сопротивление вещества, из которого изготовлен проводник длиной 40 см, площадью поперечного сечения 2 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имеющий сопротивление 4 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иды механических сил: сила упругости, сила трения, сила тяже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числить силу тока в цепи , содержащей источник тока с ЭДС равной 40 В, внутренним сопротивлением 0, 20 Ом, внешним сопротивлением 20 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ес тела. Невесом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сти расчеты электрических цепей, состоящих из резисторов 1 Ом,4 Ом, 6 Ом, если известно, что на резисторе 4 Ом сила тока 2 А соединение параллельно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мпульс тела. Закон сохранения импульса т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сти расчеты электрических цепей, состоящих из резисторов 1 Ом,4 Ом, 6 Ом, если известно, что на резисторе 4 Ом сила тока 2 А соединение последовательно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Энергия. Виды механической энергии. Закон сохранения энер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электроемкость конденсатора, который накапливает электрический заряд 3 нКл и при этом устанавливается рабочее напряжение 400 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еханическая работа. Мощ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е работу электрического поля напряженностью 4 Н/Кл по перемещению заряда 2 нКл с расстояния 20 см на 10 см от отрицательной пласти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сновные положения молекулярно-кинетической теории. Броуновское дви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йти напряженность электрического поля заряда 36нКл в точках, удаленных от заряда на 9 и 18с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деальный газ. Давление идеального г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илу взаимодействия двух зарядов 4 нКл и 5 нКл, расположенных на расстоянии 2 м друг от друга в воздух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Температура. Измерение температуры. Абсолютная шкала температу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кпд идеальной тепловой машины, нагреватель которой передает рабочему телу 500 кДж теплоты, а холодильник забирает 200кДж тепло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равнение состояния идеального газа. Газовые зако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люминиевая проволока длиной 120 см и с диаметром поперечного сечения 20 мм при испытаниях удлинилась на 4 мм под действием силы 4 кН. Определить модуль упругости алюми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Твердые тела: кристаллические и аморфные тела. Закон Гука для деформации растяжения – сжа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 изотермическом процессе кислород увеличил объем с 3л до 8 л. Определить конечное давление кислорода, если начальное давление равно нормальному атмосферному давле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Явление электромагнитной индукции. Магнитный поток. Закон электромагнитной индукции. Правило Лен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Лабораторная работа «Изучение прямолинейного равномерного движ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Явление самоиндукции. Индуктивность. Энергия магнитного поля т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Лабораторная работа: «Изучение равноускоренного движ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вободные и вынужденные электромагнитные колебания. Колебательный контур. Превращение энергии при электромагнитных колеба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движения тела под действием силы тр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менный электрический ток. Нагрузки в цепи переменного электрического т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жесткости пружины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Электромагнитное поле. Электромагнитные волны. Свойства электромагнитных волн. Радиолок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закона сохранения механической энергии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олновые свойства света. Интерференция, дифракция, дисперсия, поляризация с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Расчёт массы воздуха в помещен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злучения и спектры, различные виды спектров, спектральный анали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показателя преломления стекл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личные виды электромагнитных излучений, их свойства и практическое примен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влажности воздух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вантовые свойства света. Фотоэффект и его законы. Применение фотоэффекта в техн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ускорения свободного падения с помощью маятни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ыты Резерфорда по рассеянию альфа-частиц. Ядерная модель атома. Постулаты Б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КПД электрического чайн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адиоактивность. Виды радиоактивных излучений. Свойства радиоактивных излуч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упругих деформаци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етоды регистрации радиоактивных излучений. Влияние ионизирующей радиации на живые организ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ЭДС и внутреннего сопротивления источника то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став ядра атома. Ядерные силы. Энергия связи ядра ато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удельного сопротивления проводни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диоактивные превращения. Ядерные реакции. Цепные ядерные реакции деления ядер ур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Проверка законов последовательного соедин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Ядерный реактор, применение атомной энерге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электроемкости конденсатор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рмоядерные реакции. Звезды и источники их энер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влажности воздуха в помещени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96"/>
        <w:gridCol w:w="2432"/>
        <w:gridCol w:w="2527"/>
      </w:tblGrid>
      <w:tr>
        <w:trPr/>
        <w:tc>
          <w:tcPr>
            <w:tcW w:w="43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495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Оценка уровня подготовки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вербальный аналог</w:t>
            </w:r>
          </w:p>
        </w:tc>
      </w:tr>
      <w:tr>
        <w:trPr>
          <w:trHeight w:val="36" w:hRule="atLeast"/>
        </w:trPr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ый ответ и вер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отлично</w:t>
            </w:r>
          </w:p>
        </w:tc>
      </w:tr>
      <w:tr>
        <w:trPr/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неправильный ответ и вер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хорошо</w:t>
            </w:r>
          </w:p>
        </w:tc>
      </w:tr>
      <w:tr>
        <w:trPr/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ый ответ и непол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хорошо</w:t>
            </w:r>
          </w:p>
        </w:tc>
      </w:tr>
      <w:tr>
        <w:trPr>
          <w:trHeight w:val="48" w:hRule="atLeast"/>
        </w:trPr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о правильный ответ и непол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удовлетворительно</w:t>
            </w:r>
          </w:p>
        </w:tc>
      </w:tr>
      <w:tr>
        <w:trPr>
          <w:trHeight w:val="96" w:hRule="atLeast"/>
        </w:trPr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авильный ответ и неправиль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неудовлетворительно</w:t>
            </w:r>
          </w:p>
        </w:tc>
      </w:tr>
    </w:tbl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1</dc:creator>
  <dc:description/>
  <cp:keywords/>
  <dc:language>en-US</dc:language>
  <cp:lastModifiedBy>Сварка</cp:lastModifiedBy>
  <dcterms:modified xsi:type="dcterms:W3CDTF">2022-10-11T06:55:00Z</dcterms:modified>
  <cp:revision>24</cp:revision>
  <dc:subject/>
  <dc:title/>
</cp:coreProperties>
</file>